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7      ULMALA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5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7      ULMALA DE KERGLEN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5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SSINI II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PITOL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AN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OLI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WISM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PRISM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LYMPE DE KERGLEN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UMPY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TT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SSINI II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gr cl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8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SSINI JAC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olst) alezan, de CHAMPAGNE (se) par LOMBARD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A I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gris, de KENIA IV (holst) par CHAMONIX (holst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HELIA II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bai, de BANNADORA (holst) par LACAPO (holst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5 (0,4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 KENNEDY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olst) gris, de KARINA VI (holst) par CANTUS (DE) (holst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T'SSINI DU BIOL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de KAT'SOUS DU BIOLAY (sfa) par QUAT'SOUS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6" w:name="NaissPM"/>
            <w:bookmarkEnd w:id="36"/>
            <w:r>
              <w:rPr>
                <w:rFonts w:cs="Verdana" w:ascii="Verdana" w:hAnsi="Verdana"/>
                <w:b w:val="false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rFonts w:cs="Verdana" w:ascii="Verdana" w:hAnsi="Verdana"/>
                <w:sz w:val="17"/>
              </w:rPr>
              <w:t xml:space="preserve">OLYMPE DE KERGLENN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6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9" w:name="ProdPM"/>
            <w:bookmarkEnd w:id="39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ESTRO DE HUS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par MOZART DES HAYETTES (BE) (sbs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OLLAR DELA PIERRE (sfa) </w:t>
            </w:r>
            <w:bookmarkStart w:id="41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CIL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mel, par CASSINI II (DE) (holst)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QUIDAM DE REVEL (sfa) 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YAN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DOLLAR DELA PIERRE (sfa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UBI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DOLLAR DELA PIERRE (sfa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KANNAN (NL) (kwpn) </w:t>
            </w:r>
            <w:bookmarkStart w:id="46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CASSINI II (DE) (holst) 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6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ATE DE KREISKER </w:t>
            </w:r>
            <w:r>
              <w:rPr>
                <w:rFonts w:cs="Verdana" w:ascii="Verdana" w:hAnsi="Verdana"/>
                <w:sz w:val="12"/>
              </w:rPr>
              <w:t xml:space="preserve">m., (sfa) alezan, par OPIUM DE TALMA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(sf) alezan, par QUAPRICE BOIMARGOT QUINCY (DE) (holst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sz w:val="12"/>
              </w:rPr>
              <w:t xml:space="preserve">f., bai, par CASSINI II (DE) (holst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sz w:val="12"/>
              </w:rPr>
              <w:t xml:space="preserve">m., (sfa) bai, par TOULON (BE) (bwp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sz w:val="12"/>
              </w:rPr>
              <w:t xml:space="preserve">f., baimel, par CASSINI II (DE) (holst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ICHA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oc) bai, par CHECK IN (DE) (old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RKANN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oc) bai f., par SHARKANN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SHELKA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oc) bai, par SHARKANN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SON DE KERGLENN </w:t>
            </w:r>
            <w:r>
              <w:rPr>
                <w:rFonts w:cs="Verdana" w:ascii="Verdana" w:hAnsi="Verdana"/>
                <w:sz w:val="12"/>
              </w:rPr>
              <w:t xml:space="preserve">h., alezan, par CASSINI II (DE) (holst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(cs) gris, par CAP KENNEDY (DE) (holst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DY DE KREISKER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YA DE KREISK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) bai, par TINKA'S BOY (NL) (kwpn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ES DE KERGLENN </w:t>
            </w:r>
            <w:r>
              <w:rPr>
                <w:rFonts w:cs="Verdana" w:ascii="Verdana" w:hAnsi="Verdana"/>
                <w:sz w:val="12"/>
              </w:rPr>
              <w:t xml:space="preserve">m., (sfa) rouan, par DIAMANT DE SEMILLY (sfa)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SOLUT DE LACKE </w:t>
            </w:r>
            <w:r>
              <w:rPr>
                <w:rFonts w:cs="Verdana" w:ascii="Verdana" w:hAnsi="Verdana"/>
                <w:sz w:val="12"/>
              </w:rPr>
              <w:t xml:space="preserve">m., (sf) gris, par DIAMANT DE SEMILLY (sfa) 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KARA DE LACKE </w:t>
            </w:r>
            <w:r>
              <w:rPr>
                <w:rFonts w:cs="Verdana" w:ascii="Verdana" w:hAnsi="Verdana"/>
                <w:sz w:val="12"/>
              </w:rPr>
              <w:t xml:space="preserve">f., (sf) gris, par QANTAR DES ETISSES (sfa) </w:t>
            </w:r>
            <w:bookmarkStart w:id="77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8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30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0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8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4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RDON DE KREISKER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8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8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91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2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EY DE KREISKER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93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ELLE DE KERGLENN </w:t>
            </w:r>
            <w:r>
              <w:rPr>
                <w:rFonts w:cs="Verdana" w:ascii="Verdana" w:hAnsi="Verdana"/>
                <w:sz w:val="12"/>
              </w:rPr>
              <w:t xml:space="preserve">f., (sfa) bai, par PARCO (BE) (bwp) </w:t>
            </w:r>
            <w:bookmarkStart w:id="94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E KERGLENN </w:t>
            </w:r>
            <w:r>
              <w:rPr>
                <w:rFonts w:cs="Verdana" w:ascii="Verdana" w:hAnsi="Verdana"/>
                <w:sz w:val="12"/>
              </w:rPr>
              <w:t xml:space="preserve">h., (sfa) bai, par PARCO (BE) (bwp) </w:t>
            </w:r>
            <w:bookmarkStart w:id="95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IA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96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YBANE DE KREISKER </w:t>
            </w:r>
            <w:r>
              <w:rPr>
                <w:rFonts w:cs="Verdana" w:ascii="Verdana" w:hAnsi="Verdana"/>
                <w:sz w:val="12"/>
              </w:rPr>
              <w:t xml:space="preserve">f., (sfa) bai, par CORRADO (DE) (holst) </w:t>
            </w:r>
            <w:bookmarkStart w:id="97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98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99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100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IREL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101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YBOY DE KREISKER </w:t>
            </w:r>
            <w:r>
              <w:rPr>
                <w:rFonts w:cs="Verdana" w:ascii="Verdana" w:hAnsi="Verdana"/>
                <w:sz w:val="12"/>
              </w:rPr>
              <w:t xml:space="preserve">m., (sf) noir, par MODESTO (NL) (kwpn) </w:t>
            </w:r>
            <w:bookmarkStart w:id="102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08:49:00Z</dcterms:modified>
  <cp:revision>4</cp:revision>
  <dc:subject/>
  <dc:title>VENEUR D'ETENCLIN</dc:title>
</cp:coreProperties>
</file>